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214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4465</wp:posOffset>
                  </wp:positionH>
                  <wp:positionV relativeFrom="paragraph">
                    <wp:posOffset>-1905</wp:posOffset>
                  </wp:positionV>
                  <wp:extent cx="657225" cy="800100"/>
                  <wp:effectExtent l="0" t="0" r="0" b="0"/>
                  <wp:wrapTight wrapText="bothSides">
                    <wp:wrapPolygon edited="0">
                      <wp:start x="-18" y="0"/>
                      <wp:lineTo x="-18" y="21082"/>
                      <wp:lineTo x="21283" y="21082"/>
                      <wp:lineTo x="21283" y="0"/>
                      <wp:lineTo x="-1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Ханты – Мансий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нты-Мансийск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редняя общеобразовательная школа с. Нялинское имени Героя Советского Союза Вячеслава Федоровича Чухаре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left="70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D9D9D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D9D9D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1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2.202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ялинское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подачи заявлений на прохождение государственной итоговой аттестации по образовательным программам основного общего образования, сроках проведения государственной итоговой аттестации по образовательным программам основного общего образования, сроках и местах подачи заявлений об участии в прохождении государственной итоговой аттестации по образовательным программам основного общего образования на базе МКОУ ХМР «СОШ с.Нялинское им. Героя Советского Союза В.Ф.Чухарева» 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Порядком проведения государственной итоговой аттестации </w:t>
        <w:br/>
        <w:t>по образовательным программам основного общего образования, утвержденным приказом Министерства просвещения</w:t>
      </w:r>
      <w:bookmarkStart w:id="0" w:name="undefined"/>
      <w:bookmarkEnd w:id="0"/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Российской Федерации и Федеральной службы по надзору в сфере образования и науки от 4 апреля 2023 года № 232/551, приказами Министерства просвещения Российской Федерации и Федеральной службы по надзору в сфере образования и науки </w:t>
        <w:br/>
        <w:t xml:space="preserve">от 11 ноября 2024 года № 788/2090 «Об утверждении единого расписания </w:t>
        <w:br/>
        <w:t xml:space="preserve">и продолжительности проведения основного государственного экзамена </w:t>
        <w:br/>
        <w:t xml:space="preserve">по каждому учебному предмету, требований к использованию средств обучения и воспитания при его проведении в 2025 году», № 789/2091 </w:t>
        <w:br/>
        <w:t xml:space="preserve">«Об утверждении единого расписания и продолжительности проведения 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</w:t>
        <w:br/>
        <w:t xml:space="preserve">при его проведения в 2025 году» (далее – единое расписание, ОГЭ, ГВЭ), 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</w:t>
        <w:br/>
        <w:t xml:space="preserve">для получения среднего профессионального и высшего образования </w:t>
        <w:br/>
        <w:t xml:space="preserve">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основании приказа Департамента образования и науки Ханты-Мансийского автономного округа – Югры  от 26 декабря 2024 года </w:t>
        <w:br/>
        <w:t>№ 10-П-289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подачи заявлений на прохождение государственной итоговой аттестации по образовательным программам основного общего образования, сроках проведения государственной итоговой аттестации по образовательным программам основного общего образования, сроках и местах подачи заявлений об участии в прохождении государственной итоговой аттестации по образовательным программам основного общего образования на территории Ханты-Мансийского автономного округа – Югры в 2025 году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иказ ДОиН ХМА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6 декабря 2024 года № 10-П-2894),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в целях организации регистрации заявлений на прохождение государственной итоговой аттестации по образовательным программам основного общего образования (далее – ГИА-9) на территории Ханты-Мансийского автономного округа – Югры в 2025 году, </w:t>
      </w:r>
      <w:r>
        <w:rPr>
          <w:rFonts w:cs="Times New Roman" w:ascii="Times New Roman" w:hAnsi="Times New Roman"/>
          <w:sz w:val="28"/>
          <w:szCs w:val="28"/>
        </w:rPr>
        <w:t>на основании приказа комитета по образованию администрации Ханты-Мансийского района «О порядке подачи заявлений на прохождение государственной итоговой аттестации по образовательным программам основного общего образования, сроках проведения государственной итоговой аттестации по образовательным программам основного общего образования, сроках и местах подачи заявлений об участии в прохождении государственной итоговой аттестации по образовательным программам основного общего образования на территории Ханты-Мансийского района в 2025 году» № 06-Пр-767-О от 27.12.2024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ЫВАЮ: 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у МКОУ ХМР «СОШ с.Нялинское им. Героя Советского Союза В.Ф.Чухарева» (Лисицына А.О.) обеспечить: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ведение приказа ДОиН ХМА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26 декабря 2024 года № 10-П-2894 до сведения педагогов, обучающихся, их родителей (законных представителей)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мест регистрации заявлений </w:t>
        <w:br/>
        <w:t xml:space="preserve">на прохождение ГИА-9 в формах ОГЭ, ГВЭ в досрочный, основной, дополнительный периоды проведения ГИА-9 в 2025 году в соответствии </w:t>
        <w:br/>
        <w:t xml:space="preserve">с Порядком, утвержденным подпунктом 2.1 пункта 2 приказа </w:t>
        <w:br/>
        <w:t xml:space="preserve">ДОиН ХМА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Югры </w:t>
      </w:r>
      <w:r>
        <w:rPr>
          <w:rFonts w:cs="Times New Roman" w:ascii="Times New Roman" w:hAnsi="Times New Roman"/>
          <w:spacing w:val="-5"/>
          <w:sz w:val="28"/>
          <w:szCs w:val="28"/>
        </w:rPr>
        <w:t>26 декабря 2024 года № 10-П-28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своевременную регистрацию заявлений </w:t>
        <w:br/>
        <w:t xml:space="preserve">на прохождение ГИА-9 в формах ОГЭ, ГВЭ в 2025 году, в том числе </w:t>
        <w:br/>
        <w:t xml:space="preserve">в дистанционной форме, а также с использованием информационно-коммуникационных технологий через «Систему сбора заявлений на участие в написании итогового сочинения (изложения), в прохождении итогового собеседования по русскому языку, в прохождении ГИА-9, </w:t>
        <w:br/>
        <w:t>ГИА-11» на ЦОП «Образование Югры».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значение специалистов, ответственных за координацию организационно-технических процессов, связанных с приемом заявлений </w:t>
        <w:br/>
        <w:t xml:space="preserve">на прохождение ГИА-9 через Систему – Зеленская Е.Т., заместитель директора по учебной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          А.О.Лисицы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а                                                                                      Е.Т.Зеле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ст ознакомления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 приказом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 порядке подачи заявлений на прохождение государственной итоговой аттестации по образовательным программам основного общего образования,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оках проведения государственной итоговой аттестации по образовательным программам основного общего образования,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ах и местах подачи заявлений об участии в прохождении государственной итоговой аттестации по образовательным программам основного общего образования на базе МКОУ ХМР «СОШ с.Нялинское им. Героя Советского Союза В.Ф.Чухарева»  в 202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51-О от 27.12.2024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14"/>
        <w:gridCol w:w="24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род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20" w:leader="none"/>
        <w:tab w:val="right" w:pos="9072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rFonts w:ascii="Century Gothic" w:hAnsi="Century Gothic" w:eastAsia="Times New Roman"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ill">
    <w:name w:val="fill"/>
    <w:qFormat/>
    <w:rPr/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6" w:before="42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3:00Z</dcterms:created>
  <dc:creator/>
  <dc:description/>
  <cp:keywords/>
  <dc:language>en-US</dc:language>
  <cp:lastModifiedBy/>
  <dcterms:modified xsi:type="dcterms:W3CDTF">2025-01-10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C24774E584506963B3464F2C11FB4_13</vt:lpwstr>
  </property>
  <property fmtid="{D5CDD505-2E9C-101B-9397-08002B2CF9AE}" pid="3" name="KSOProductBuildVer">
    <vt:lpwstr>1049-12.2.0.18911</vt:lpwstr>
  </property>
</Properties>
</file>