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-1905</wp:posOffset>
                  </wp:positionV>
                  <wp:extent cx="657225" cy="800100"/>
                  <wp:effectExtent l="0" t="0" r="0" b="0"/>
                  <wp:wrapTight wrapText="bothSides">
                    <wp:wrapPolygon edited="0">
                      <wp:start x="-18" y="0"/>
                      <wp:lineTo x="-18" y="21082"/>
                      <wp:lineTo x="21283" y="21082"/>
                      <wp:lineTo x="21283" y="0"/>
                      <wp:lineTo x="-1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Ханты – Мансий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нты-Мансий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общеобразовательная школа с. Нялинское имени Героя Советского Союза Вячеслава Федоровича Чухаре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9-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ял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проведения итогового собеседования по русскому языку </w:t>
        <w:br/>
        <w:t>в МКОУ ХМР «СОШ с.Нялинское им. Героя Советского Союза В.Ф.Чухарева» в 2025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46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.04.2023 № 232/551 (далее – Порядок проведения ГИА-9), учитывая рекомендации по организации и проведению итогового собеседования по русскому языку, направленные письмом Федеральной службы по надзору в сфере образования и науки от 29.10.2024 года № 02-311 (далее – Методические рекомендации), на основании приказа Департамента образования и науки Ханты-Мансийского автономного округа – Югры</w:t>
        <w:br/>
        <w:t xml:space="preserve"> от 26.12.2024  № 10-П-289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итогового собеседования по русскому языку в Ханты-Мансийском автономном </w:t>
        <w:br/>
        <w:t>округе – Югре в 2025 году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иказ ДОиН ХМА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6.12.2024  № 10-П-2891), в целях обеспечения проведения итогового собеседования </w:t>
        <w:br/>
        <w:t xml:space="preserve">по русскому языку в Ханты-Мансийском районе как процедуры допуска обучающихся к прохождению государственной итоговой аттестации </w:t>
        <w:br/>
        <w:t xml:space="preserve">по образовательным программам основного общего образования (далее – итоговое собеседование) в 2025 году, </w:t>
      </w:r>
      <w:r>
        <w:rPr>
          <w:rFonts w:cs="Times New Roman" w:ascii="Times New Roman" w:hAnsi="Times New Roman"/>
          <w:sz w:val="28"/>
          <w:szCs w:val="28"/>
        </w:rPr>
        <w:t>на основании приказа комитета по образованию администрации Ханты-Мансий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рядке проведения итогового собеседования по русскому языку </w:t>
        <w:br/>
        <w:t>в Ханты-Мансийском районе в 2025 году» № 06-Пр-752-О от 26.12.2024 год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ОУ ХМР «СОШ с.Нялинское им. Героя Советского Союза В.Ф.Чухарева» (Лисицына А.О.)  обеспеч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тогового собеседования </w:t>
      </w:r>
      <w:r>
        <w:rPr>
          <w:rFonts w:cs="Times New Roman" w:ascii="Times New Roman" w:hAnsi="Times New Roman"/>
          <w:sz w:val="28"/>
          <w:szCs w:val="28"/>
        </w:rPr>
        <w:t>на базе МКОУ ХМР «СОШ с.Нялинское им. Героя Советского Союза В.Ф.Чухар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5 году в соответствии  с нормативными правовыми актами, иными правовыми актами и инструктивно-методическими документами Федеральной службы по надзору в сфере образования и науки, </w:t>
      </w:r>
      <w:r>
        <w:rPr>
          <w:rFonts w:cs="Times New Roman" w:ascii="Times New Roman" w:hAnsi="Times New Roman"/>
          <w:spacing w:val="-5"/>
          <w:sz w:val="28"/>
          <w:szCs w:val="28"/>
        </w:rPr>
        <w:t>Департамента образования и науки Ханты-Мансийского автономного округа – Югры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лиц, ответственных за организацию проведения итогового собеседования в 2025 году – Зеленская Е.Т., заместитель директора по учебной работе; Михайлюк Л.Х., экзаменатор-собеседник; Лисицына А.О. – экзаменатор-эксперт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ловий конфиденциальности и информационной безопасности на всех этапах про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>итогового собеседования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местах проведения итогового собеседования (классы) условий по соблюдению санитарно-гигиенических требований, требований противопожарной безопасности, условий организации и проведения итогового собеседования для обучающихся </w:t>
        <w:br/>
        <w:t xml:space="preserve">с ограниченными возможностями здоровья, детей-инвалидов, инвалидов </w:t>
        <w:br/>
        <w:t>с учетом особенностей их психофизического развития, индивидуальных возможностей и состояния здоровья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Порядка, утвержденного пунктом 1 приказа ДОиН ХМА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ы </w:t>
      </w:r>
      <w:r>
        <w:rPr>
          <w:rFonts w:cs="Times New Roman" w:ascii="Times New Roman" w:hAnsi="Times New Roman"/>
          <w:spacing w:val="-5"/>
          <w:sz w:val="28"/>
          <w:szCs w:val="28"/>
        </w:rPr>
        <w:t>26.12.2024  № 10-П-2891</w:t>
      </w:r>
      <w:r>
        <w:rPr>
          <w:rFonts w:cs="Times New Roman" w:ascii="Times New Roman" w:hAnsi="Times New Roman"/>
          <w:sz w:val="28"/>
          <w:szCs w:val="28"/>
        </w:rPr>
        <w:t xml:space="preserve"> до сведения</w:t>
        <w:br/>
        <w:t>обучающихся 9-х классов, их родителей (законных представителей), педагогов, общественности, не позднее 10 января 2025 года.(приложение 1)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spacing w:lineRule="atLeast" w:line="2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А.О.Лисицы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                                                                                    Е.Т.Зел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Х.Михайл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Лист ознакомления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порядке проведения итогового собеседования по русскому языку </w:t>
        <w:br/>
        <w:t>в МКОУ ХМР «СОШ с.Нялинское                                                                                                            им. Героя Советского Союза В.Ф.Чухарева» в 2025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14"/>
        <w:gridCol w:w="24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р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ill">
    <w:name w:val="fill"/>
    <w:qFormat/>
    <w:rPr/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 w:before="42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7:00Z</dcterms:created>
  <dc:creator/>
  <dc:description/>
  <cp:keywords/>
  <dc:language>en-US</dc:language>
  <cp:lastModifiedBy/>
  <dcterms:modified xsi:type="dcterms:W3CDTF">2025-01-10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24774E584506963B3464F2C11FB4_13</vt:lpwstr>
  </property>
  <property fmtid="{D5CDD505-2E9C-101B-9397-08002B2CF9AE}" pid="3" name="KSOProductBuildVer">
    <vt:lpwstr>1049-12.2.0.18911</vt:lpwstr>
  </property>
</Properties>
</file>